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Debut to GT Power Network Message 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y Willie Robin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ocument is intended to serve as a quick guideli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ing ANSI screens and uploading them to GT Powe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age bases. It assumes that you have read the SD.DO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some familiarity with Screen Debuts functions.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as brief and painless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ing and Uploading a Non-Animated scre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Load Screen Deb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Draw something simple like your name.  Be careful not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yond column 70 or below Row 20. Just for this time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eriment later. Too wide of a screen will not work.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ng of a screen will cause the screen to scr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Once finished with the drawing press "[ALT] A" to build the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de for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Set the Code Parameter window to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</w:t>
      </w:r>
      <w:r>
        <w:rPr/>
        <w:t>Code Style                    Compact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</w:t>
      </w:r>
      <w:r>
        <w:rPr/>
        <w:t>Code Width �                  72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</w:t>
      </w:r>
      <w:r>
        <w:rPr/>
        <w:t>Clear Screen                  Yes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</w:t>
      </w:r>
      <w:r>
        <w:rPr/>
        <w:t>BBS Control Code              ^E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</w:t>
      </w:r>
      <w:r>
        <w:rPr/>
        <w:t>Enter           �             Esc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Press "Enter" to continue and the program will build the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Check the screens statistics by pressing "F2". The screen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longer than 70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Once the screen meets the 70 or less line requirement, sa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selecting F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With your telecommunication program, call a GT Power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er one of the ANSI message bases and select E)nter.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through until you get to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Messages available are #37 to 85.  You last read #85.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Check Kill Nonstop Enter Reply Scan Thread Quit Msg# Msg Area+,-: 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Message entry in #6 - OZ ANSI Art.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</w:t>
      </w:r>
      <w:r>
        <w:rPr/>
        <w:t>From: Willie Robinson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</w:t>
      </w:r>
      <w:r>
        <w:rPr/>
        <w:t>To: ALL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Subject: TEST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Security: Kill protect None? n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Enter message, 70 lines max., empty line to end.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</w:t>
      </w:r>
      <w:r>
        <w:rPr/>
        <w:t>[-------------------------------------------------------------]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1: �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</w:t>
      </w:r>
      <w:r>
        <w:rPr/>
        <w:t>^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�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����</w:t>
      </w:r>
      <w:r>
        <w:rPr/>
        <w:t>(The cursor is waiting here for your entry)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 Upload the file you have created using the ASCII upload protocol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telecommunications program. The ASCII protocol has no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ection. It's possible that an error will occur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fer. If this happens, abort the file and try again.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computer lock up, then you've got other problems. You mus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fer to you telecommunications programs manual and read. If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t Telex your in luck. Refer to the setup reference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's a list of programs known to work. Undoubtly, there are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) GT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) Tel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 Once the file is up press enter. Then press "S" for S)ave.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lways check the screen once you are done. It is poor etiqu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let a bad screen go un-abort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Animated Signature bloc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Load Screen De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Draw your signature in the top left hand corner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ke this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����</w:t>
      </w:r>
      <w:r>
        <w:rPr/>
        <w:t>ͻ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 ����</w:t>
      </w:r>
      <w:r>
        <w:rPr/>
        <w:t>Ľ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�����  </w:t>
      </w:r>
      <w:r>
        <w:rPr/>
        <w:t>&lt;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����</w:t>
      </w:r>
      <w:r>
        <w:rPr/>
        <w:t>ķ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����</w:t>
      </w:r>
      <w:r>
        <w:rPr/>
        <w:t>ͼ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</w:t>
      </w:r>
      <w:r>
        <w:rPr/>
        <w:t>/�\       Screen Debut will automatically size the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�        </w:t>
      </w:r>
      <w:r>
        <w:rPr/>
        <w:t>Screen as the Arrows show. This saves on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�        </w:t>
      </w:r>
      <w:r>
        <w:rPr/>
        <w:t>the code length.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�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�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�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�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de produced will not be sensitive to up/down position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Build the code as you did before by pressing the "[ALT] A" Build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e function. Set the Code Parameter window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</w:t>
      </w:r>
      <w:r>
        <w:rPr/>
        <w:t>Code Style                    Regular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</w:t>
      </w:r>
      <w:r>
        <w:rPr/>
        <w:t>Code Width �                  72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</w:t>
      </w:r>
      <w:r>
        <w:rPr/>
        <w:t>Clear Screen                  No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</w:t>
      </w:r>
      <w:r>
        <w:rPr/>
        <w:t>BBS Control Code              ^R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</w:t>
      </w:r>
      <w:r>
        <w:rPr/>
        <w:t>Enter           �             Esc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enter to build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Save th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Follow the uploading procedures outli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ated Signature Bloc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Draw your animated signature block at the bottom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nimator uses exact coordinates to locate the signatu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creen. A good place to start is with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gnature block resting on line 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���������</w:t>
      </w:r>
      <w:r>
        <w:rPr/>
        <w:t>ͻ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�� ����</w:t>
      </w:r>
      <w:r>
        <w:rPr/>
        <w:t>Ľ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����������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���������</w:t>
      </w:r>
      <w:r>
        <w:rPr/>
        <w:t>ķ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���������</w:t>
      </w:r>
      <w:r>
        <w:rPr/>
        <w:t>ͼ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The non-animated screen page should be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Press [ALT] A to build the ANSI code. Set the code parameter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</w:t>
      </w:r>
      <w:r>
        <w:rPr/>
        <w:t>Code Style                    Regular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</w:t>
      </w:r>
      <w:r>
        <w:rPr/>
        <w:t>Code Width �                  72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</w:t>
      </w:r>
      <w:r>
        <w:rPr/>
        <w:t>Clear Screen                  No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</w:t>
      </w:r>
      <w:r>
        <w:rPr/>
        <w:t>BBS Control Code              ^R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</w:t>
      </w:r>
      <w:r>
        <w:rPr/>
        <w:t>Enter           �             Esc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Load the screen in a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Enter your text message above the signature code. Do not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er than 72 colum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Calculate the height of the signature and enter that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ank lines between the text and the signature code.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use your text to be pushed up on the screen so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gnature doesn't overwrite it. The first character of the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e will look like an arrow pointing up and down.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R. Move it to the begining of the blank lines. It must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umn 1 to work. This will avoid the BBS "More Y/n?" promp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urbing the blank lines that push your tex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ll Page Animated Scree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got this far you can do it! Go for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x Set 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erminal options                      �ASCII file transfer setting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�</w:t>
      </w:r>
      <w:r>
        <w:rPr/>
        <w:t>A Strip high bit ..... Off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 Baud         Parity None    Data Len�B Remote abort char .. 0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                                     �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�   </w:t>
      </w:r>
      <w:r>
        <w:rPr/>
        <w:t>Uploads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 Default terminal type .........     �C Local echo ......... Off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 Status line ...................     �D Expand blank lines . On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 Local echo .................... Off �E Pace character ..... 0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 Add Line Feeds after CRs ...... Off �F Line pacing ........ 3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 Strip high bit (incoming data). Off �G Character pacing ... 0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 Received Backspace destructive. On  �H CR translation ..... Non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 Backspace key sends ........... BS  �I LF translation ..... Strip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 XON/XOFF software flow control.     �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K CTS/RTS hardware flow control .     �   DownLoads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 DSR/DTR hardware flow control .     �J CR translation ..... Non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 Compuserve Quick B transfers .. Off �K LF translation ..... Non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Zmodem auto-downloads ......... On  �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 Answerback string (ENQ) .......     �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Compuserve Quick B transfers is set to "On" Telix may lock up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ase it won't work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Luck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Willie Robi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2613 Louis Blv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Hephzibah Ga. 308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t Power is a product of P&amp;M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ix is a product of Exis Inc. and Colin Sampalean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